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ПИСАНИЕ ДИСЦИПЛИН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8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сновы биотехнологии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728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1 семестр 2018 год</w:t>
      </w:r>
    </w:p>
    <w:p>
      <w:pPr>
        <w:pStyle w:val="Normal"/>
        <w:spacing w:lineRule="auto" w:line="240" w:before="0" w:after="0"/>
        <w:ind w:firstLine="728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Программа курса «Основы биотехнологии» предназначена для университетов, ведущих подготовку студентов-бакалавров на основе кредитной технологии по специальности «5В070100-Биотехнология». В настоящем курсе подробно представлены методы и технологии получения конечного продукта, используемые в таких отраслях как: пищевая промышленность, сельское хозяйство, медицина, животноводство, экологическая биотехнология и биоэнерге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Кредитная стоимость дисциплины: 3 кредита, всего 135 часов, аудиторных занятий 30 часов, лекции – 30 часов; практических - 15 ч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Цель:</w:t>
      </w:r>
      <w:r>
        <w:rPr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bidi="ru-RU"/>
        </w:rPr>
        <w:t>изучить технологические приемы получения модифицированных биообъектов с целью придания им новых свойств и/или способности производить новые вещест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4) </w:t>
      </w:r>
      <w:r>
        <w:rPr>
          <w:rFonts w:cs="Times New Roman" w:ascii="Times New Roman" w:hAnsi="Times New Roman"/>
          <w:sz w:val="20"/>
          <w:szCs w:val="20"/>
        </w:rPr>
        <w:t>В результате изучения данной дисциплины студенты долж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менять полученные знания в конкретных производственных услов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основать выбор способа культивирования для данного био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бирать наиболее эффективные методы иммобилизации фер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водить экспериментальное исследование биологической и физико-химической кинетики на всех стадиях биотехнологического процесса и делать их математическое опис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ладеть современными информационными технологиями поиска, сбора, хранения и обработки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н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  <w:t>- современные требования, предъявляемые к биотехнологической продук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bidi="ru-RU"/>
        </w:rPr>
        <w:t>- основы решения теоретических и прикладных задач биотехнологии; перспективы развития</w:t>
      </w:r>
      <w:r>
        <w:rPr>
          <w:rFonts w:cs="Times New Roman" w:ascii="Times New Roman" w:hAnsi="Times New Roman"/>
          <w:spacing w:val="-10"/>
          <w:sz w:val="20"/>
          <w:szCs w:val="20"/>
          <w:lang w:bidi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ru-RU"/>
        </w:rPr>
        <w:t>био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уемые компетен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знание и понимание </w:t>
      </w:r>
      <w:r>
        <w:rPr>
          <w:rFonts w:cs="Times New Roman" w:ascii="Times New Roman" w:hAnsi="Times New Roman"/>
          <w:sz w:val="20"/>
          <w:szCs w:val="20"/>
          <w:lang w:val="kk-KZ"/>
        </w:rPr>
        <w:t>основ биотехнологии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менение знания и понимания в биотехнологических исследованиях и производст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формирование суждений в </w:t>
      </w:r>
      <w:r>
        <w:rPr>
          <w:rFonts w:cs="Times New Roman" w:ascii="Times New Roman" w:hAnsi="Times New Roman"/>
          <w:sz w:val="20"/>
          <w:szCs w:val="20"/>
          <w:lang w:val="kk-KZ"/>
        </w:rPr>
        <w:t>современных проблемах биотехнологии, в профессиональном привлечении работодателей и партне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коммуникация </w:t>
      </w:r>
      <w:r>
        <w:rPr>
          <w:rFonts w:cs="Times New Roman" w:ascii="Times New Roman" w:hAnsi="Times New Roman"/>
          <w:sz w:val="20"/>
          <w:szCs w:val="20"/>
          <w:lang w:val="kk-KZ"/>
        </w:rPr>
        <w:t>в основных направлениях, проблемах развития биотехн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</w:rPr>
        <w:t xml:space="preserve">- навыки обучения использовать в </w:t>
      </w:r>
      <w:r>
        <w:rPr>
          <w:rFonts w:cs="Times New Roman" w:ascii="Times New Roman" w:hAnsi="Times New Roman"/>
          <w:sz w:val="20"/>
          <w:szCs w:val="20"/>
          <w:lang w:val="kk-KZ"/>
        </w:rPr>
        <w:t>приготовлении питательных сред для культивирования микроорганизмов, растительных и животных клеток и тканей, стерилизации и изолировании исходного материала, в культивировании и субкультивировании клеток на агаризованной и в жидкой средах, в анализе динамики роста клеточной популя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5.  Содержание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275"/>
        <w:gridCol w:w="1026"/>
        <w:gridCol w:w="1026"/>
        <w:gridCol w:w="959"/>
        <w:gridCol w:w="992"/>
      </w:tblGrid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темы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аудиторных часов по видам занятий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к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П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. Современное состояние и перспективы развития биотехн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9" w:leader="none"/>
                <w:tab w:val="left" w:pos="4443" w:leader="none"/>
                <w:tab w:val="left" w:pos="6014" w:leader="none"/>
                <w:tab w:val="left" w:pos="6502" w:leader="none"/>
                <w:tab w:val="left" w:pos="80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Стадии биотехнологических</w:t>
              <w:tab/>
              <w:t>процессов</w:t>
              <w:tab/>
              <w:t>и</w:t>
              <w:tab/>
              <w:t>принципы</w:t>
              <w:tab/>
              <w:t>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осущест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хнико-экономическая обоснованность доступности сырья, технологичности промышленных штаммов микроорганизмов, целевых продуктов, асептичности и масштаб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иповые приемы и особенности культивирования микроорганизмов, животных и растительных кле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обеспечения асептических усл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рментация (культивирование биологических объект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тоды клеточной инженерии растений и живот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технологии клонирования растений и живот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скусственного оплодотворения растений, животных и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конструирования продуцентов: селекция, метод рекомбинантных ДНК, гибридомная техн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биотехнологии, используемые в сельском хозяйст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мобилизованные клетки и ферме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сохранения генофонда in vitr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ые схемы процессов получения биомассы, аминокислот, ферментов, антибиотиков, бакпрепаратов, переработки органических отходов, очистки сточных 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ые схемы выделения, очистки и тестирования биологически активных веществ. Модификация целевых проду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3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 креди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pacing w:val="-1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6)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"/>
          <w:sz w:val="20"/>
          <w:szCs w:val="20"/>
          <w:lang w:val="kk-KZ"/>
        </w:rPr>
        <w:t xml:space="preserve">Пререквизиты: </w:t>
      </w:r>
      <w:r>
        <w:rPr>
          <w:rFonts w:cs="Times New Roman" w:ascii="Times New Roman" w:hAnsi="Times New Roman"/>
          <w:sz w:val="20"/>
          <w:szCs w:val="20"/>
          <w:lang w:bidi="ru-RU"/>
        </w:rPr>
        <w:t>химия, физика, математика, объекты биотехнологии.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>7) Основной учеб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Шевелуха В. С., Сельскохозяйственная биотехнология и биоинженерия. 4-е изд. М. : Ленанд, 2015. – 70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Тихонов И. В., Рубан Е. А., Грязнева Т. Н. и др.; Под ред. Е. С. Воронина. Биотехнология: учебник для ВУЗов.: СПб : ГИОРД, 2010. 70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Загоскина Н. В. Биотехнология: теория и практика: Учеб.пособие для ВУЗов. М. : Издательство Оникс, 2009. – 49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 Биотехнология животных: учеб. пособие для вузов. – СПб., 2002. – 145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Турашева С. К. Основы биотехнологии: биотехнология высших и низших растений. Учебник. – Алматы : Қазақ университеті, 2016. – 402 с. ISBN 978-601-04-1876-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 Бирюков В. В. Основы промышленной биотехнологии. – М. : Колос, 2004. – 296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 Фрешни Р. Я. Культура животных клеток. Практическое руководство. М. : изд. Бином, 2014. – 691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Матвеева Г. С. Биотехнология животных : метод. указания по выполнению лабораторно-практ. занятий - СПб. : СПбГАУ, 2002. – 23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 Нетрусов А. И., Егорова М. А., Захарчук Л. М. Практикум по микробиологии. Учебное пособие для студ. Высш. Учебн. Завед., М. : Изд. центр «Академия», 2005, – 60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Мухамбетжанов С. К., Валиханова Г. Ж., Ережепов А. Е. Методическое руководство к лабораторным занятиям по культуре тканей и биотехнологии растений. Шымкент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 Мухитдинова З. Р., Мурсалиева В. К., Нам С. В., Кушнаренко С. В., Мухамбетжанов С. К., Рахимбаев И. Р. Эмбриокультура пшеницы: методические рекомендации. Алматы, 2003. – 28 с.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8) Дополнительная 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 Корочкин Л. И. Биология индивидуального развития (Генетический аспект) М : МГУ, 2002, 26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Жимулев И. Ф. Общая и молекулярная генетика. Новосибирск : Изд-во Новосибирского университета. Сибирское университетское издательство. 2002. 459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Корочкин Л. И. Геном. Клонирование. Происхождение человека. М. : Век, 200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 Щелкунов С. Н. Генная инженерия. Новосибирск : Изд-во Новосибирского государственного университета.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 Биотехнология биологически активных веществ /под ред. Грачевой И. М. – «Элевар». – 2006. – 45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 Градова Н. Б., Бабусенко Е. С., Панфилов В. И. Биологическая безопасность биотехнологических производств – Москва, 2010. 335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Грачева И. М., Кривова А. Ю. Технология ферментных препаратов. – М. : Изд-во «Элевар», 2000. – 512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 Турашева С. К., Оразова С. Б., Валиханова Г. Ж. Учебно-методическое пособие для самостоятельной работы студентов по дисциплине "Основы биотехнологии: биотехнология растений". –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лматы : Қазақ университеті, 2014. – 258 с. ISBN 978-601-04-0692-6</w:t>
      </w:r>
    </w:p>
    <w:p>
      <w:pPr>
        <w:pStyle w:val="Style17"/>
        <w:jc w:val="both"/>
        <w:rPr>
          <w:rFonts w:ascii="Times New Roman" w:hAnsi="Times New Roman" w:cs="Times New Roman"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 xml:space="preserve">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 xml:space="preserve">     </w:t>
      </w:r>
      <w:r>
        <w:rPr>
          <w:rFonts w:cs="Times New Roman" w:ascii="Times New Roman" w:hAnsi="Times New Roman"/>
          <w:bCs/>
          <w:sz w:val="20"/>
          <w:szCs w:val="20"/>
          <w:lang w:val="kk-KZ"/>
        </w:rPr>
        <w:t>Преподаватель: Джаксыбаева Г.Г.                                             Дата: 15.03.2019 г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40"/>
      <w:szCs w:val="24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7"/>
      <w:szCs w:val="27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b w:val="false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  <w:b w:val="false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lang w:val="kk-KZ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00000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Style16">
    <w:name w:val="Основной текст с отступом Знак"/>
    <w:basedOn w:val="Style13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2">
    <w:name w:val="Основной текст 2 Знак"/>
    <w:basedOn w:val="Style13"/>
    <w:qFormat/>
    <w:rPr>
      <w:rFonts w:ascii="Calibri" w:hAnsi="Calibri" w:eastAsia="Times New Roman" w:cs="Times New Roman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40"/>
      <w:szCs w:val="24"/>
    </w:rPr>
  </w:style>
  <w:style w:type="character" w:styleId="3">
    <w:name w:val="Основной текст с отступом 3 Знак"/>
    <w:basedOn w:val="Style13"/>
    <w:qFormat/>
    <w:rPr>
      <w:rFonts w:ascii="Calibri" w:hAnsi="Calibri" w:eastAsia="Times New Roman" w:cs="Times New Roman"/>
      <w:sz w:val="16"/>
      <w:szCs w:val="16"/>
    </w:rPr>
  </w:style>
  <w:style w:type="character" w:styleId="41">
    <w:name w:val="Основной текст (4)_"/>
    <w:basedOn w:val="Style13"/>
    <w:qFormat/>
    <w:rPr>
      <w:shd w:fill="FFFFFF" w:val="clear"/>
    </w:rPr>
  </w:style>
  <w:style w:type="character" w:styleId="49">
    <w:name w:val="Основной текст (4) + 9"/>
    <w:basedOn w:val="41"/>
    <w:qFormat/>
    <w:rPr>
      <w:sz w:val="19"/>
      <w:szCs w:val="19"/>
      <w:shd w:fill="FFFFFF" w:val="clear"/>
    </w:rPr>
  </w:style>
  <w:style w:type="character" w:styleId="410">
    <w:name w:val="Основной текст (4) + 10"/>
    <w:basedOn w:val="41"/>
    <w:qFormat/>
    <w:rPr>
      <w:rFonts w:ascii="Times New Roman" w:hAnsi="Times New Roman" w:cs="Times New Roman"/>
      <w:b/>
      <w:bCs/>
      <w:strike w:val="false"/>
      <w:dstrike w:val="false"/>
      <w:sz w:val="21"/>
      <w:szCs w:val="21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eastAsia="zh-CN"/>
    </w:rPr>
  </w:style>
  <w:style w:type="paragraph" w:styleId="Style19">
    <w:name w:val="Цитата"/>
    <w:basedOn w:val="Normal"/>
    <w:qFormat/>
    <w:pPr>
      <w:spacing w:lineRule="auto" w:line="240" w:before="0" w:after="0"/>
      <w:ind w:left="113" w:right="113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TextBodyIndent">
    <w:name w:val="Body Text Indent"/>
    <w:basedOn w:val="Normal"/>
    <w:pPr>
      <w:spacing w:lineRule="auto" w:line="254" w:before="0" w:after="120"/>
      <w:ind w:left="283" w:hanging="0"/>
    </w:pPr>
    <w:rPr>
      <w:rFonts w:ascii="Calibri" w:hAnsi="Calibri" w:eastAsia="Calibri" w:cs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Заголовок 21"/>
    <w:basedOn w:val="Normal"/>
    <w:qFormat/>
    <w:pPr>
      <w:widowControl w:val="false"/>
      <w:autoSpaceDE w:val="false"/>
      <w:spacing w:lineRule="auto" w:line="240" w:before="0" w:after="0"/>
      <w:ind w:left="2547" w:hanging="0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11">
    <w:name w:val="Основной текст1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color w:val="000000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5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bCs/>
      <w:sz w:val="24"/>
      <w:szCs w:val="20"/>
    </w:rPr>
  </w:style>
  <w:style w:type="paragraph" w:styleId="22">
    <w:name w:val="Основной текст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27" w:before="180" w:after="0"/>
      <w:jc w:val="center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04:00Z</dcterms:created>
  <dc:creator>Коккозова Санагуль Абаевна</dc:creator>
  <dc:description/>
  <cp:keywords/>
  <dc:language>en-US</dc:language>
  <cp:lastModifiedBy>kenzhebai.k</cp:lastModifiedBy>
  <dcterms:modified xsi:type="dcterms:W3CDTF">2019-03-15T11:02:00Z</dcterms:modified>
  <cp:revision>5</cp:revision>
  <dc:subject/>
  <dc:title/>
</cp:coreProperties>
</file>